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b/>
        </w:rPr>
        <w:t xml:space="preserve">PHỤ LỤC 1:  CÔNG BỐ SỬA ĐỔI MỘT SỐ TUYẾN ĐANG KHAI THÁC 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iCs/>
          <w:sz w:val="28"/>
          <w:szCs w:val="28"/>
        </w:rPr>
        <w:t>(Kèm theo Quyết định số 317 /QĐ-BGTVT  08/02/2018 của Bộ trưởng Bộ GTVT)</w:t>
      </w:r>
    </w:p>
    <w:p>
      <w:pPr>
        <w:pStyle w:val="Normal"/>
        <w:spacing w:lineRule="exact" w:line="32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912"/>
        <w:gridCol w:w="1036"/>
        <w:gridCol w:w="960"/>
        <w:gridCol w:w="1200"/>
        <w:gridCol w:w="4320"/>
        <w:gridCol w:w="840"/>
        <w:gridCol w:w="1080"/>
        <w:gridCol w:w="1320"/>
        <w:gridCol w:w="1080"/>
      </w:tblGrid>
      <w:tr>
        <w:trPr>
          <w:tblHeader w:val="true"/>
          <w:trHeight w:val="5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 toàn quốc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tuyến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àn</w:t>
            </w: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h trình chạy xe chính (dùng cho cả 2 chiều đi 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ự ly tuyến (k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ỉnh nơi đi/đến (và ngược lại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ỉnh nơi đi/đến (và ngược lạ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 nơi đi/đến (và ngược lại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 nơi đi/đến (và ngược lại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110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p Bá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ẩm Thủ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ẩm Thủy - Đường HCM - Hòa Bình - BX Giáp Bá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1101.C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p Bá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ẩm Thủ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Cẩm Thủy - QL217 - QL45 - TP Thanh Hóa (theo phân luồng của TP Thanh Hóa) - QL1 -  BX Giáp Bá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1103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p Bá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ằng Hó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Hoằng Hóa - QL1 (Ninh Bình - Phủ Lý - Pháp vân) - BX Giáp Bát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1108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p Bá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ỉm Sơ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Bỉm Sơn - QL1 - Pháp Vân - BX Giáp Bá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1118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p Bá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ầm Sơ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Sầm Sơn - QL47 - Đường tránh TP - QL1 - Đường tỉnh - QL1 - Pháp Vân - BX Giáp Bá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1120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p Bá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X Quán Lào - QL45 - TP Thanh Hóa (theo phân luồng của TP Thanh Hóa) - QL1- Pháp Vân - BX Giáp Bá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1614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Nghĩ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 Lặ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A&gt; BX Ngọc Lặc - Đường HCM - Hòa  Bình - QL6 - BX Yên Nghĩa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.1614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Nộ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ên Nghĩ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 Lặ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B&gt; BX Ngọc Lặc QL15 - Hòa  Bình  Đường HCM - QL6 - BX Yên Nghĩ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22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â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Sơ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riệu Sơn - QL47 - TP Thanh Hóa (Trần Phú - Đại lộ Lê Lợi - Cầu Nguyệt Viên) - QL1 - QL5 - BX Hải Tâ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221.B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â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Sơ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Hải Tân - QL5 - QL39 - QL38 - QL1 - TP Thanh Hóa (theo phân luồng của TP Thanh Hóa) - QL47 - BX Triệu Sơ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.10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ắk Lắ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Lộ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Bắc Buôn Ma Thuộ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bắc Buôn Ma Thuột - Đường HCM (QL14 cũ) - QL19 - QL1A - BX Vĩnh Lộ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03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ằng Hó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ền Đô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Hoằng Hóa - QL10 - QL1 - BX Miền Đông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03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ằng Hó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Tư G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oằng Hóa - QL10 - QL1 - BX Miền Đông &lt;A&gt;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06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Thanh Hó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ền Đô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Thanh Hóa - QL1 - BX Miền Đô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06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Thanh Hó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Tư G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Ngã Tư Ga - QL1A - BX Phía Nam Thanh Hó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09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a S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ền Đô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Nga Sơn - ĐT508 - QL1 - BX Miền Đông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11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Cố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Tư G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Ngã Tư Ga - QL45 - QL1A - BX Nông Cống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15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ọ Xuâ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ền Đô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X Thọ Xuân - QL47 - QL1 - BX Miền Đông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2216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 Chán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Tư G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Lang Chánh - QL15 - đường HCM - QL47 - QL1 - BX Ngã Tư 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.0212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 Rịa - Vũng Tà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 Lộ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ng Tà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Minh Lộc - QL1 - QL51 - Đường 3/2 - đường Lê Hồng Phong - Nam Kỳ - Khởi nghĩa - BX Vũng Tà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.0111.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Yê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ẩm Thủ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Yê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ẩm Thủy - QL217 - QL45 - QL217B - QL1 - Thị trấn Đồng Văn - QL38 - Cầu Yên Lệnh - Đường Chu Mạnh Trinh - Đường Nguyễn Văn Linh - BX Hưng Yê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đang khai t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ến xe: BX; thành phố: TP; Quốc lộ: QL; X.: xã; thị trấn: TT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.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7286" w:leader="none"/>
        <w:tab w:val="left" w:pos="8235" w:leader="none"/>
        <w:tab w:val="right" w:pos="9360" w:leader="none"/>
      </w:tabs>
      <w:ind w:right="360" w:hanging="0"/>
      <w:rPr/>
    </w:pPr>
    <w:r>
      <w:rPr/>
      <w:tab/>
      <w:tab/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Admin</dc:creator>
  <dc:description/>
  <cp:keywords/>
  <dc:language>en-US</dc:language>
  <cp:lastModifiedBy>Windows User</cp:lastModifiedBy>
  <dcterms:modified xsi:type="dcterms:W3CDTF">2018-03-05T04:01:00Z</dcterms:modified>
  <cp:revision>7</cp:revision>
  <dc:subject/>
  <dc:title/>
</cp:coreProperties>
</file>