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PHỤ LỤC 2 CÔNG BỐ BỔ SUNG MỘT SỐ TUYẾN ĐANG KHAI THÁC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(Kèm theo Quyết định số            /QĐ-BGTVT của Sơ GTVT  Thanh Hóa )</w:t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6"/>
        <w:gridCol w:w="1036"/>
        <w:gridCol w:w="1134"/>
        <w:gridCol w:w="993"/>
        <w:gridCol w:w="1134"/>
        <w:gridCol w:w="4110"/>
        <w:gridCol w:w="755"/>
        <w:gridCol w:w="1088"/>
        <w:gridCol w:w="1207"/>
        <w:gridCol w:w="1376"/>
      </w:tblGrid>
      <w:tr>
        <w:trPr>
          <w:tblHeader w:val="true"/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.1312.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ĩnh Tườ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iệu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ĩnh Tườ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&lt;A&gt; BX Vĩnh Tường - Cầu Vĩnh Thịnh - Sơn Tây - QL21 - Đại lộ Thăng Long - Đường vành đai 3 trên cao - Cầu Giẽ - QL1A - TP.Thanh Hóa - QL47 - BX Triệu Sơn </w:t>
              <w:br/>
              <w:t>&lt;B&gt; BX Triệu Sơn - QL47 - TP Thanh Hóa (theo phân luồng của TP) - QL1 - Cầu Giẽ - Pháp Vân - Vành Đai 3 - Cầu Thanh trì - Cầu Đông Trù - QL5 - QL2 - BX Vĩnh Tườ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3:00Z</dcterms:created>
  <dc:creator>Admin</dc:creator>
  <dc:description/>
  <cp:keywords/>
  <dc:language>en-US</dc:language>
  <cp:lastModifiedBy>Windows User</cp:lastModifiedBy>
  <dcterms:modified xsi:type="dcterms:W3CDTF">2018-03-05T04:01:00Z</dcterms:modified>
  <cp:revision>10</cp:revision>
  <dc:subject/>
  <dc:title/>
</cp:coreProperties>
</file>