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b/>
        </w:rPr>
        <w:t xml:space="preserve">PHỤ LỤC 2: CÔNG BỐ BỔ SUNG TUYẾN QUY HOẠCH MỚI 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  <w:iCs/>
          <w:sz w:val="28"/>
          <w:szCs w:val="28"/>
        </w:rPr>
        <w:t>(Kèm theo văn bản số 4590 /QĐ-BGTVT  3/5/2018 của Bộ trưởng Bộ GTVT)</w:t>
      </w:r>
    </w:p>
    <w:p>
      <w:pPr>
        <w:pStyle w:val="Normal"/>
        <w:spacing w:lineRule="exact" w:line="32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1"/>
        <w:gridCol w:w="990"/>
        <w:gridCol w:w="1133"/>
        <w:gridCol w:w="1133"/>
        <w:gridCol w:w="1133"/>
        <w:gridCol w:w="3960"/>
        <w:gridCol w:w="763"/>
        <w:gridCol w:w="1220"/>
        <w:gridCol w:w="1037"/>
        <w:gridCol w:w="904"/>
      </w:tblGrid>
      <w:tr>
        <w:trPr>
          <w:tblHeader w:val="true"/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T toàn quốc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ã tuyến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ành trình chạy xe chính (dùng cho cả 2 chiều đi 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ự ly tuyến (km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.1505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Nộ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ước Ngầ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Bắ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ến xe phía Bắc - Cầu Hoàng Long - Cầu Tào - QL1 A - Cao tốc Pháp Vân -Cầu Rẽ- BX Nước Ngầm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km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.1505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Nộ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ước Ngầ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Bắ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ến xe phía Bắc - Cầu Hoàng Long - Cầu Tào - QL1 A - Nình Bình - Cầu rẽ - BX Nước Ngầm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km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1:00Z</dcterms:created>
  <dc:creator>TrungTin</dc:creator>
  <dc:description/>
  <cp:keywords/>
  <dc:language>en-US</dc:language>
  <cp:lastModifiedBy>TrungTin</cp:lastModifiedBy>
  <cp:lastPrinted>2018-05-07T09:21:00Z</cp:lastPrinted>
  <dcterms:modified xsi:type="dcterms:W3CDTF">2018-05-07T02:22:00Z</dcterms:modified>
  <cp:revision>14</cp:revision>
  <dc:subject/>
  <dc:title/>
</cp:coreProperties>
</file>