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 xml:space="preserve">PHỤ LỤC 3: CÔNG BỐ SỬA ĐỔI MỘT SỐ TUYẾN QUY HOẠCH MỚI 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iCs/>
          <w:sz w:val="28"/>
          <w:szCs w:val="28"/>
        </w:rPr>
        <w:t>(Kèm theo Quyết định số 317 /QĐ-BGTVT  08/02/2018 của Bộ trưởng Bộ GTVT)</w:t>
      </w:r>
    </w:p>
    <w:p>
      <w:pPr>
        <w:pStyle w:val="Normal"/>
        <w:spacing w:lineRule="exact" w:line="32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93"/>
        <w:gridCol w:w="992"/>
        <w:gridCol w:w="1134"/>
        <w:gridCol w:w="1134"/>
        <w:gridCol w:w="1134"/>
        <w:gridCol w:w="3969"/>
        <w:gridCol w:w="763"/>
        <w:gridCol w:w="1221"/>
        <w:gridCol w:w="1038"/>
        <w:gridCol w:w="1376"/>
      </w:tblGrid>
      <w:tr>
        <w:trPr>
          <w:tblHeader w:val="true"/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T toàn quốc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ã tuyến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ành trình chạy xe chính (dùng cho cả 2 chiều đi 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ự ly tuyến (km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8.1511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họ X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ắc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 Thọ Xuân - ĐT506 - Đường Hồ Chí Minh - QL21 - Đại Lộ Thăng Long - QL18 - QL1 - QL17 - ĐT295B - Đường Xương Giang- BX Bắc Gi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8.1511.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họ X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ắc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X Thọ Xuân - ĐT506 - QL47 - QL1 - Pháp Vân - Cầu Thanh Trì - QL1 - QL17 - ĐT295B - Đường Xương Giang - BX Bắc Gi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X: Bến xe; TP: thành phố; Quốc lộ: QL; X.: xã; các ký hiệu &lt;A&gt;, &lt;B&gt;, … &lt;Đ&gt; phân biệt các tuyến theo hành trình khác nhau; các ký hiệu &lt;A1&gt;, &lt;A2&gt; phân biệt các hành trình khác nhau trong cùng một tuyến có chung Bến xe nơi đi và Bến xe nơi đến; các ký hiệu &lt;E&gt;, &lt;F&gt;: phân biệt các tuyến khác nhau đi theo đường cao tố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3:00Z</dcterms:created>
  <dc:creator>Admin</dc:creator>
  <dc:description/>
  <cp:keywords/>
  <dc:language>en-US</dc:language>
  <cp:lastModifiedBy>Windows User</cp:lastModifiedBy>
  <dcterms:modified xsi:type="dcterms:W3CDTF">2018-03-05T04:02:00Z</dcterms:modified>
  <cp:revision>8</cp:revision>
  <dc:subject/>
  <dc:title/>
</cp:coreProperties>
</file>