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 xml:space="preserve">PHỤ LỤC 4: CÔNG BỐ BỔ SUNG MỘT SỐ TUYẾN QUY HOẠCH MỚI </w:t>
      </w:r>
    </w:p>
    <w:p>
      <w:pPr>
        <w:pStyle w:val="Normal"/>
        <w:spacing w:lineRule="auto" w:line="240" w:before="120" w:after="0"/>
        <w:jc w:val="center"/>
        <w:rPr/>
      </w:pPr>
      <w:r>
        <w:rPr>
          <w:i/>
          <w:iCs/>
          <w:sz w:val="28"/>
          <w:szCs w:val="28"/>
        </w:rPr>
        <w:t>(Kèm theo Quyết định số 317 /QĐ-BGTVT  08/02/2018 của Bộ trưởng Bộ GTVT)</w:t>
      </w:r>
    </w:p>
    <w:p>
      <w:pPr>
        <w:pStyle w:val="Normal"/>
        <w:spacing w:lineRule="exact" w:line="32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1"/>
        <w:gridCol w:w="1134"/>
        <w:gridCol w:w="992"/>
        <w:gridCol w:w="1134"/>
        <w:gridCol w:w="1013"/>
        <w:gridCol w:w="4035"/>
        <w:gridCol w:w="763"/>
        <w:gridCol w:w="1085"/>
        <w:gridCol w:w="1053"/>
        <w:gridCol w:w="1376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 toàn quốc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tuyến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ên tuyến vận tải hành khách cố định liên tỉnh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ành trình chạy xe chính (dùng cho cả 2 chiều đi 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ự ly tuyến (km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lượng QH (xe xuất bến / tháng) 2015-20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ân loại tuyến QH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ỉnh nơi đi/đến (và ngược lạ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X nơi đi/đến (và ngược lại)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0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 - Cầu Thanh Trì - Đường Vành đai 3 -  QL1 - ĐT526 - ĐT526B - BX Minh Lộc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0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i Sơ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 - Cầu Thành Trì - Vành đai 3 - Pháp Vân - QL1 - ĐT513 - BX Nghi Sơ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07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hi Sơ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 - Cầu Thanh Trì -  Đường vành đai 3 - Pháp Vân - QL1 - ĐT513 - BX Nghi Sơn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1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Lộ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 - Cầu Thanh Trì - đường Vành đai 3 - Pháp Vân - QL1 - QL217 - BX Vĩnh Lộc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10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Lộ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 - Cầu Thanh Trì - đường Vành đai 3 - Pháp Vân - QL1 - QL217B - BX Vĩnh Lộc &lt;B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 - Cầu Thanh trì - đường Vành đai 3 - Đại lộ Thăng Long - Đường Hồ Chí Minh - QL47 - BX Cửa Đạt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- QL1 - Pháp Vân - QL1 - QL217 - QL45 - BX Quán Là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2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i Xuâ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A - Cầu Thanh Trì - Vành đai 3 - Pháp Vân - QL1 - QL47 - Đường HCM - QL15 - BX Hồi Xuân &lt;A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.1123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ạ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Lạng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i Xuâ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Phía Nam Lạng Sơn - QL1 - đường Vành đai 3 - Đại lộ Thăng Long - đường Hồ Chí Minh - QL15 - BX Hồi Xuân &lt;B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.11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ãi Chá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ầm Sơ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XBãi Cháy - QL18 - Uông Bí - QL10 - QL1 - QL47 - BXSầm Sơ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.12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ọ Xuâ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Móng Cái - QL18 - QL10 - QL1 - QL45 - QL47B - BX Thọ Xuâ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.12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ảng N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óng Cá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Quán Lào - QL45 - QL217 - QL1A - QL1 - QL18 - BX Móng Cá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.16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ái Nguy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TP Thái Nguyê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rung tâm TP Thái Nguyên - QL3 - Sóc Sơn - Đông Anh - QL5 - Cầu Thanh Trì - Pháp Vân - QL1 - Phủ Lý - Nho Quan - QL12B - QL45 - BX Quán Là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.11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Gia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Hà Gia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A&gt; BX Phía Nam Hà Giang - QL2 -Tuyên Quang - Phú Thọ - Phúc Yên - QL2 - đường Võ Văn Kiệt - đường Hoàng Sa - đường Trường Sa - Cầu Đông Trù - QL5 - Cầu Thanh Trì - Đường vành đai 3 - Pháp Vân - Cầu Giẽ - QL1 - QL47 - BX Cửa Đạ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.12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o C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Lào Ca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Lào Cai - cao tốc NBLC - đường Võ Văn Kiệt - đường 5 kéo dài - cầu Đông Trù - đường 5 kéo dài - cầu vượt đường 5 - đường Nguyễn Văn Linh - đường dẫn cầu Thanh Trì - cầu Thanh Trì - đường Vành đai 3 - QL1 - QL47 - BX Cửa Đạ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.1103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ằng Hóa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Sơn La - QL6 - Tân Lạc, Hòa Bình - QL12B - Nho Quan, Ninh Bình - QL1 - QL10 - BX Hoằng Hó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.5515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ơn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p Cộ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ọ Xuâ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Sốp Cộp - QL4G - km34+400, QL4G - QL37 - QL6 - Mãn Đức - QL12B - Đường Hồ Chí Minh - Nho Quan - Cầu Gián Khuất - QL1 - Ninh Bình - QL10 - QL21B - Kim Sơn -  QL10 - Nga Sơn - Hậu Lộc - ĐT 526; ĐT526B - QL1 - TP Thanh Hóa ( Theo phân luồng của TP Thanh Hóa ) - QL47 - QL47C - BX Thọ Xuâ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0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ẩm Thủy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ải Tân - QL5 - QL39 - QL38 - QL1 - QL217B - QL217 - BX Cẩm Thủ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0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ải Tân - QL5 - QL1A - QL10 -  BX Minh Lộ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Cố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ải Tân - QL5 - QL39 - QL38 - QL1 - ĐT525 - BX Nông Cố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19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ải Tân - ĐT391 - QL10 - QL1 - QL47 - BX Cửa Đạ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2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Sơ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ải Tân - QL5 - QL39 - QL38 - QL1 - TP Thanh Hóa (theo phân luồng của TP Thanh Hóa) - QL47 - BX Triệu Sơ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22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T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 Chánh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ải Tân - Đường Thanh Niên - Đường Trần Hưng Đạo - Cầu vượt Tây Phú Lương - QL5 - QL1A - QL217B - QL45 - QL217 - Đường Hồ Chí Minh - BX Lang Chánh (A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90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hanh Hà - ĐT390 - QL5 - QL1A - QL10 - BX Minh Lộ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9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ọc Lặc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hanh Hà - ĐT390 - QL5 - QL1 - QL217B - QL45 - QL217 - Đường Hồ Chí Minh - BX Ngọc Lặ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.19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ải D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hanh Hà - ĐT390 - QL5 - QL1A - QL45 - BX Quán Là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.1518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h B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nh Thàn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ầm Sơ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Khánh Thành - QL10 - ĐT508 - QL1 - QL47 - BX Sầm Sơ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.20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 tâm Đà Nẵ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Quán Lào - QL45- QL1A-Hầm đèo Hải Vân - Tạ Quang Bửu - Tôn Đức Thắng -  BX TT Đà Nẵng &lt;B&gt;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.20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 Nẵ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Nam Đà Nẵ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Quán Lào - QL45 - QL1 - BX Phía Nam Đà Nẵ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.20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ắk Lắ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ía Bắc Buôn Ma Thuộ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Quán Lào - QL45 - QL1A - QL19 - (QL14cũ) - Đường HCM - BX Phía bắc Buôn Mê Thuậ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.01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ẩm Thủ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ơn D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ẩm Thủy - Đường HCM - QL7 - QL1A - QL27 - QL20 - BX Đơn D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ên tỉnh Đà Lạ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ửa Đạt - QL47 - QL1 - QL27C - QL20 - BX Đà Lạ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10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S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Vĩnh Lộc - QL45 - QL1 - BX An S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10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Tư Ga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Vĩnh Lộc - QL45 - TP Thanh Hóa (Theo phân luồng của TP Thanh Hóa) - QL1 - Thị trấn Lái Thiêu - BX Ngã Tư 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19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Tư Ga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ửa Đạt - QL47- QL1A - BX Ngã Tư 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2016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ã Tư Ga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Quán Lào - QL45 - TP Thanh Hóa (Theo phân luồng của TP Thanh Hóa) - QL1 - BX Ngã Tư 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.2114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. Hồ Chí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S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riệu Sơn - QL47C - QL45- Đường HCM - Nghi Sơn Bãi Trành - QL1 - QL14 - QL13 - QL1 - BX Anh S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.02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Minh Lộc - ĐT506 - QL1 - BX Bình D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.0311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ằng Hó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oằng Hóa - QL10 - QL1 - BX Bình D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.1020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Ph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Vĩnh Lộc - QL45 - TP Thanh Hóa (Theo phân luồng của TP Thanh Hóa) - QL1 - Khu Công Nghiệp Sóng Thần - Dĩ An - Tân Đông Hiệp - BX An Ph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ửa Đạt - QL47 - TP Thanh Hóa (Theo phân luồng của TP Thanh Hóa) - QL1 - QL14 - QL13 - BX Bình D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.20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án Lào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Quán Lào - QL45 - QL1 - QL14 - QL14B - BX Bình D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.2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i X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Dươ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ồi Xuân - QL15 - QL217 - Cẩm thủy - Đường HCM - QL47C - QL47 - QL1 - QL14 - QL13 - BX Bình Dươ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.0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 Rịa - Vũng Tà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ng Tàu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Minh Lộc - QL1 - QL51 - Đường 3/2 - đường Lê Hồng Phong - Nam Kỳ - Khởi Nghĩa -  BX Vũng Tà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.02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 Lộ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Tườ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Minh Lộc - Ngã Tư Hoa Lộc - QL1 - Phủ Lý - QL21B - ĐT76 - QL21 - đường Hồ Chí Minh - Xuân Mai - QL21 - QL32 - Cầu Vĩnh Thịnh - QL2C - ĐT304 - BX Vĩnh Tườ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.0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ằng Hó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Yê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Hoằng Hóa - QL10 - QL1 - Vành đai 3 - Cầu Thanh Trì - Cầu  Đông Trù - QL2 - BX Vĩnh Y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.11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Cốn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Tườ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Vĩnh Tường - QL2A - QL5 - Cầu Đông Trù - Cầu Thanh Trì - QL1A - TP.Thanh Hóa - QL45 - BX Nông Cố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.13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Sơ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Yê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riệu Sơn - QL47 - Tp Thanh Hóa (theo phân luồng của TP) - QL1 - QL38 - cầu Yên Lệnh - Đường Chu Mạnh Trinh - đường Nguyến Văn Linh - BX Hưng Y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.1911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Yên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ửa Đạt - QL47 - QL1 - QL10 -  Ngã ba Đông Hưng (Thái Bình ) - QL39 - BX Hưng Yê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.1912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Bến xe TX Phước Lo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ửa Đạt - QL47 - QL1 - QL14B - QL14 - ĐT741 - CN BX TX Phước Lo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.1912.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 Ph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ửa Đạ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Bến xe TX Phước Lo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Cửa Đạt - QL47 - QL1 - QL19 - QL14 - ĐT741 - CN BX TX Phước Lo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.1511.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ọ X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Gia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họ Xuân - QL47C- đường Hồ chí Minh - QL21 - Đại lộ Thăng Long - QL18 - QL1- QL17 - ĐT295B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.1511.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h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ọ Xuân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ắc Giang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 Thọ Xuân - QL47B - QL45 -   Cầu Hoành - QL217 - QL1- Pháp Vân - Cầu Thanh Trì - QL1 - QL17 - ĐT295B - BX Bắc Gi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ến quy hoạch mớ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4"/>
        </w:rPr>
        <w:t>Ghi chú:</w:t>
      </w:r>
      <w:r>
        <w:rPr>
          <w:szCs w:val="24"/>
        </w:rPr>
        <w:t xml:space="preserve"> Quy định viết tắt các cụm từ trong Phụ lục này như sau: BX: Bến xe; TP: thành phố; Quốc lộ: QL; X.: xã; các ký hiệu &lt;A&gt;, &lt;B&gt;, … &lt;Đ&gt; phân biệt các tuyến theo hành trình khác nhau; các ký hiệu &lt;A1&gt;, &lt;A2&gt; phân biệt các hành trình khác nhau trong cùng một tuyến có chung Bến xe nơi đi và Bến xe nơi đến; các ký hiệu &lt;E&gt;, &lt;F&gt;: phân biệt các tuyến khác nhau đi theo đường cao tốc; IC: (viết tắt của từ tiếg Anh: </w:t>
      </w:r>
      <w:r>
        <w:rPr>
          <w:iCs/>
          <w:szCs w:val="24"/>
          <w:shd w:fill="FFFFFF" w:val="clear"/>
        </w:rPr>
        <w:t>interchange; Tiếng việt: nút giao thông khác mức); TL: tỉnh lộ.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4:00Z</dcterms:created>
  <dc:creator>Admin</dc:creator>
  <dc:description/>
  <cp:keywords/>
  <dc:language>en-US</dc:language>
  <cp:lastModifiedBy>Windows User</cp:lastModifiedBy>
  <cp:lastPrinted>2018-03-02T08:59:00Z</cp:lastPrinted>
  <dcterms:modified xsi:type="dcterms:W3CDTF">2018-03-05T04:03:00Z</dcterms:modified>
  <cp:revision>6</cp:revision>
  <dc:subject/>
  <dc:title/>
</cp:coreProperties>
</file>