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b/>
        </w:rPr>
        <w:t>PHỤ LỤC 5:CÔNG BỐ CÁC TUYẾN XÓA BỎ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iCs/>
          <w:sz w:val="28"/>
          <w:szCs w:val="28"/>
        </w:rPr>
        <w:t>(Kèm theo Quyết định số 317 /QĐ-BGTVT  08/02/2018 của Bộ trưởng Bộ GTVT)</w:t>
      </w:r>
    </w:p>
    <w:p>
      <w:pPr>
        <w:pStyle w:val="Normal"/>
        <w:spacing w:lineRule="exact" w:line="32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22"/>
        <w:gridCol w:w="1158"/>
        <w:gridCol w:w="1134"/>
        <w:gridCol w:w="1134"/>
        <w:gridCol w:w="1134"/>
        <w:gridCol w:w="3803"/>
        <w:gridCol w:w="755"/>
        <w:gridCol w:w="1088"/>
        <w:gridCol w:w="1063"/>
        <w:gridCol w:w="1376"/>
      </w:tblGrid>
      <w:tr>
        <w:trPr>
          <w:tblHeader w:val="true"/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T toàn quốc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ã tuyến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ành trình chạy xe chính (dùng cho cả 2 chiều đi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ự ly tuyến (km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.0212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 Lộ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ng Tàu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Minh Lộc - Đ Hồ Chí Minh - QL47 - TP Thanh Hóa (Theo Phân luồng thành phố Thanh Hóa) - QL1- QL51 - Đ 3/2 - Lê Hồng Phong - Nam Kỳ Khởi Nghĩa - BX Vũng Tà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X: Bến xe; TP: thành phố; Quốc lộ: QL; X.: xã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.</w:t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5:00Z</dcterms:created>
  <dc:creator>Admin</dc:creator>
  <dc:description/>
  <cp:keywords/>
  <dc:language>en-US</dc:language>
  <cp:lastModifiedBy>Windows User</cp:lastModifiedBy>
  <dcterms:modified xsi:type="dcterms:W3CDTF">2018-03-05T04:03:00Z</dcterms:modified>
  <cp:revision>9</cp:revision>
  <dc:subject/>
  <dc:title/>
</cp:coreProperties>
</file>